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en ze stali szlachetnej – SWB (CPV-43324100-1)</w:t>
      </w:r>
    </w:p>
    <w:p>
      <w:pPr>
        <w:pStyle w:val="Heading2"/>
        <w:rPr/>
      </w:pPr>
      <w:r>
        <w:rPr/>
        <w:t>Niecka basenu</w:t>
      </w:r>
    </w:p>
    <w:p>
      <w:pPr>
        <w:pStyle w:val="Heading3"/>
        <w:rPr/>
      </w:pPr>
      <w:r>
        <w:rPr/>
        <w:t>Niecka basenu pływackiego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iecka basenu pływackiego, z wyposażeniem sportowym,</w:t>
        <w:br/>
        <w:t>ze stali nierdzewnej.</w:t>
        <w:br/>
        <w:t>Konstrukcja i materiał jak opisano powyżej.</w:t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Wymiary (Kształt wg planu): </w:t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aksymalna długość:</w:t>
        <w:tab/>
        <w:t>25,02 m</w:t>
        <w:br/>
        <w:t>maksymalna szerokość:</w:t>
        <w:tab/>
        <w:t>12,50 m</w:t>
        <w:br/>
        <w:t>głębokość wody od:</w:t>
        <w:tab/>
        <w:t>1,35 m</w:t>
        <w:br/>
        <w:t>opadająca do:</w:t>
        <w:tab/>
        <w:t>1,80 m</w:t>
        <w:br/>
        <w:t>Całkowita pow. lustra wody:</w:t>
        <w:tab/>
        <w:t>312,75 m</w:t>
        <w:br/>
        <w:br/>
        <w:t>Wykonanie wg planu</w:t>
        <w:br/>
        <w:t xml:space="preserve">Łącznie z: </w:t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lan nr: 200654SWBJAB01a</w:t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decimal" w:pos="5669" w:leader="none"/>
        </w:tabs>
        <w:ind w:left="2381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,00 Szt.</w:t>
      </w:r>
    </w:p>
    <w:p>
      <w:pPr>
        <w:pStyle w:val="Heading2"/>
        <w:rPr/>
      </w:pPr>
      <w:r>
        <w:rPr/>
        <w:t>Elementy wbudowane</w:t>
      </w:r>
    </w:p>
    <w:p>
      <w:pPr>
        <w:pStyle w:val="Heading3"/>
        <w:rPr/>
      </w:pPr>
      <w:r>
        <w:rPr/>
        <w:t>Drabinka, w niszy ściany z poręczami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Wykonane jak ogólnie opisano w technicznych uwagach </w:t>
        <w:br/>
        <w:t xml:space="preserve">wstępnych, zejście do niecki basenu mocowane na stałe do </w:t>
        <w:br/>
        <w:t>ściany, od strony wody ze wszystkich stron zamknięta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381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,00 Szt.</w:t>
      </w:r>
    </w:p>
    <w:p>
      <w:pPr>
        <w:pStyle w:val="Heading2"/>
        <w:rPr/>
      </w:pPr>
      <w:r>
        <w:rPr/>
        <w:t>System hydrauliki</w:t>
      </w:r>
    </w:p>
    <w:p>
      <w:pPr>
        <w:pStyle w:val="Heading3"/>
        <w:rPr/>
      </w:pPr>
      <w:r>
        <w:rPr/>
        <w:t>Kanał denny wlotowy łącznie z pokrywą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łącznie z wymaganym orurowaniem zasilającym oraz</w:t>
        <w:br/>
        <w:t>orurowaniem odprowadzającym wodę do studzienki</w:t>
        <w:br/>
        <w:t>spustowej niecki, z zawinięciem obwodowym obrzeża</w:t>
        <w:br/>
        <w:t>i kołnierzem luźnym, PN 10, otwór wg DIN EN 1092-1,</w:t>
        <w:br/>
        <w:t>do 0,5 m poza nieckę ze stali szlachetnej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Wymiary zestawcze: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zerokość w świetle: 200 mm</w:t>
        <w:br/>
        <w:t>wysokość w świetle: wg wymagań hydraulicznych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50,00 mb</w:t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3"/>
        <w:rPr/>
      </w:pPr>
      <w:r>
        <w:rPr/>
        <w:t>Odpływ rynny przelewowej w przebiegu rynny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w przebiegu prostych i okrągłych zewnętrznych rynien</w:t>
        <w:br/>
        <w:t>przelewowych, łącznie z orurowaniem z zawinięciem</w:t>
        <w:br/>
        <w:t>obwodowym obrzeża i kołnierzem luźnym DN150</w:t>
        <w:br/>
        <w:t>PN 10, otwór wg DIN EN 1092-1 do 0,5 m poza</w:t>
        <w:br/>
        <w:t>nieckę ze stali szlachetnej</w:t>
        <w:br/>
        <w:br/>
        <w:t>Obniżenie rynny przelewowej ok. 200 mm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,00 szt.</w:t>
      </w:r>
    </w:p>
    <w:p>
      <w:pPr>
        <w:pStyle w:val="Heading3"/>
        <w:rPr/>
      </w:pPr>
      <w:r>
        <w:rPr/>
        <w:t>Obniżenie poziomu hałasu na odpływie rynny przelewowej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rządzenie obniżające poziom hałasu jako wkładka do</w:t>
        <w:br/>
        <w:t>odpływu rynny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,00 szt.</w:t>
      </w:r>
    </w:p>
    <w:p>
      <w:pPr>
        <w:pStyle w:val="Heading3"/>
        <w:rPr/>
      </w:pPr>
      <w:r>
        <w:rPr/>
        <w:t>Zestaw narzędzi do demontażu pokrywy kanału dennego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ze stali nierdzewnej do łatwego montażu i demontażu pokryw</w:t>
        <w:br/>
        <w:t>kanału dennego. Wykonanie wg wymagań technicznych</w:t>
        <w:br/>
        <w:t>i indywidualnych rozwiązań kanałów dennych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,00 mb</w:t>
      </w:r>
    </w:p>
    <w:p>
      <w:pPr>
        <w:pStyle w:val="Heading2"/>
        <w:rPr/>
      </w:pPr>
      <w:r>
        <w:rPr/>
        <w:t>Wyposażenie niecki basenu</w:t>
      </w:r>
    </w:p>
    <w:p>
      <w:pPr>
        <w:pStyle w:val="Heading3"/>
        <w:rPr/>
      </w:pPr>
      <w:r>
        <w:rPr/>
        <w:t>Ruszt rynny, prosty, biały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jak opisano powyżej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75,00 mb</w:t>
      </w:r>
    </w:p>
    <w:p>
      <w:pPr>
        <w:pStyle w:val="Heading3"/>
        <w:rPr/>
      </w:pPr>
      <w:r>
        <w:rPr/>
        <w:t>Narożniki rusztu ze skosem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o wykonania narożników rusztu ze złączem na ucios,</w:t>
        <w:br/>
        <w:t>styk pod kątem &lt;&gt; 90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,00 szt.</w:t>
      </w:r>
    </w:p>
    <w:p>
      <w:pPr>
        <w:pStyle w:val="Heading3"/>
        <w:rPr/>
      </w:pPr>
      <w:r>
        <w:rPr/>
        <w:t>Piktogram "Dla osób umiejących pływać"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abliczka z oznaczeniem "Dla osób umiejących pływać"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/>
      </w:pPr>
      <w:r>
        <w:rPr>
          <w:rFonts w:cs="Arial" w:ascii="Arial" w:hAnsi="Arial"/>
          <w:color w:val="808080"/>
        </w:rPr>
        <w:t>4,00 szt.</w:t>
      </w:r>
    </w:p>
    <w:p>
      <w:pPr>
        <w:pStyle w:val="Heading3"/>
        <w:rPr/>
      </w:pPr>
      <w:r>
        <w:rPr/>
        <w:t>Piktogram "Dla osób nie umiejących pływać"</w:t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808080"/>
        </w:rPr>
        <w:t>Tabliczka z oznaczeniem "Dla osób nie umiejących pływać"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,00 szt.</w:t>
      </w:r>
    </w:p>
    <w:p>
      <w:pPr>
        <w:pStyle w:val="Heading3"/>
        <w:rPr/>
      </w:pPr>
      <w:r>
        <w:rPr/>
        <w:t>Piktogram "Nie skakać do wody z krawędzi basenu"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abliczka z oznaczeniem "Nie skakać do wody z krawędzi basenu"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,00 szt.</w:t>
      </w:r>
    </w:p>
    <w:p>
      <w:pPr>
        <w:pStyle w:val="Heading3"/>
        <w:rPr/>
      </w:pPr>
      <w:r>
        <w:rPr/>
        <w:t>Słupek startowy FINA</w:t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808080"/>
        </w:rPr>
        <w:t>z materiału 1.4462, zgodnie z FINA Handbook,</w:t>
        <w:br/>
        <w:t>Facilities rules FR 2.7 i FR 2.8 i EN 13451-4.2001</w:t>
        <w:br/>
        <w:t>do użytkowania w czasie zawodów sportowych i treningów.</w:t>
        <w:br/>
        <w:t>Demontowany słupek startowy jako ładna w kształcie, zgodna</w:t>
        <w:br/>
        <w:t>z wymaganiami sportowymi konstrukcja spawana ze szlifowanej</w:t>
        <w:br/>
        <w:t>stali szlachetnej, składająca się z następujących części:</w:t>
        <w:br/>
        <w:t>kolumny, strzemienia dla pływających stylem grzbietowym,</w:t>
        <w:br/>
        <w:t>kołnierza mocującego z materiału nr 1.4462 oraz złącza</w:t>
        <w:br/>
        <w:t>śrubowego z V4A. Strzemię z możliwością chwytu poziomego i pionowego.</w:t>
        <w:br/>
        <w:t>Dla startów przodem możliwość uchwytu na powierzchniach bocznych i na</w:t>
        <w:br/>
        <w:t>przedniej stronie progu odskoczni. Płyta odskoczni i powierzchnia stopnicy</w:t>
        <w:br/>
        <w:t>z materiału GFK (wzmocnione włóknem szklanym tworzywo sztuczne),</w:t>
        <w:br/>
        <w:t>kolor gencjanowo niebieski RAL 5010.</w:t>
        <w:br/>
        <w:t>Powierzchnia zgodna z klasą 24° wg Tabeli 1 EN 13541-1:2001.</w:t>
        <w:br/>
        <w:t>Wysokość słupka startowego (krawędź przednia) 71 cm</w:t>
        <w:br/>
        <w:t>nad lustrem wody, płyta odskoczni 50 x 50 cm.</w:t>
        <w:br/>
        <w:t>Kołnierz mocujący na poziomie rusztu rynny przelewowej z czterema</w:t>
        <w:br/>
        <w:t>złączami śrubowymi łącznie z polipropylenową rusztem</w:t>
        <w:br/>
        <w:t>rynny w celu zakrycia mocowania zdemontowanego słupka startowego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6,00 szt.</w:t>
      </w:r>
    </w:p>
    <w:p>
      <w:pPr>
        <w:pStyle w:val="Heading3"/>
        <w:rPr/>
      </w:pPr>
      <w:r>
        <w:rPr/>
        <w:t>Mocowanie lin dzielących tory pływackie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ocowanie lin kompletne, składa się z tulei wtykowej</w:t>
        <w:br/>
        <w:t>z mocowaniem oraz wyciąganego mocowania liny. Tuleja</w:t>
        <w:br/>
        <w:t>ze stali szlachetnej na poziomie rusztu rynny przelewowej.</w:t>
        <w:br/>
        <w:t>Otwór gniazda zamknięty zatyczką z tworzywa sztucznego</w:t>
        <w:br/>
        <w:t>na równym poziomie. Stabilne mocowanie w górnym</w:t>
        <w:br/>
        <w:t>obszarze rynny przelewowej. Mocowanie lin ze szlifowanej</w:t>
        <w:br/>
        <w:t>rury ze stali szlachetnej o średnicy 48,3 mm</w:t>
        <w:br/>
        <w:t>z uchwytem (uszkiem) na linę, górny koniec zamknięty,</w:t>
        <w:br/>
        <w:t>dolny koniec nacięty na ukos.</w:t>
        <w:br/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4,00 szt.</w:t>
      </w:r>
    </w:p>
    <w:p>
      <w:pPr>
        <w:pStyle w:val="Heading3"/>
        <w:rPr/>
      </w:pPr>
      <w:r>
        <w:rPr/>
        <w:t>Tuleja wtykowa z mocowaniem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niwersalnego przeznaczenia (rura o średnicy</w:t>
        <w:br/>
        <w:t>48,3 mm) do mocowania sygnalizacji falstartu i nawrotu</w:t>
        <w:br/>
        <w:t>ze stali szlachetnej, na poziomie rusztu rynny przelewowej.</w:t>
        <w:br/>
        <w:t>Otwór gniazda wtykowego zamknięty</w:t>
        <w:br/>
        <w:t>zatyczką z tworzywa sztucznego na równym poziomie.</w:t>
        <w:br/>
        <w:t>Stabilne mocowanie w górnym obszarze rynny przelewowej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6,00 szt.</w:t>
      </w:r>
    </w:p>
    <w:p>
      <w:pPr>
        <w:pStyle w:val="Heading3"/>
        <w:rPr/>
      </w:pPr>
      <w:r>
        <w:rPr/>
        <w:t>Liny dzielące tory pływackie 25m</w:t>
      </w:r>
    </w:p>
    <w:p>
      <w:pPr>
        <w:pStyle w:val="Normal"/>
        <w:ind w:left="2160" w:hanging="0"/>
        <w:rPr/>
      </w:pPr>
      <w:r>
        <w:rPr>
          <w:rFonts w:cs="Arial" w:ascii="Arial" w:hAnsi="Arial"/>
          <w:color w:val="808080"/>
        </w:rPr>
        <w:t>do zawodów wg FINA, składają się z liny ze stali szlachetnej</w:t>
        <w:br/>
        <w:t>o średnicy 4 mm, z nasuniętymi na całej długości zębatymi</w:t>
        <w:br/>
        <w:t>elementami z polipropylenu o dużej wytrzymałości, koloru</w:t>
        <w:br/>
        <w:t>czerwony/biały wg FINA, łamiącymi fale, bezpiecznymi (nie</w:t>
        <w:br/>
        <w:t>powodującymi obrażeń) oraz z pływakami od strony wewnętrznej,</w:t>
        <w:br/>
        <w:t>które utrzymują linę w 50% nad lustrem wody, dwa haki</w:t>
        <w:br/>
        <w:t>mocujące ze stali szlachetnej, ścisk do liny bezpieczny,</w:t>
        <w:br/>
        <w:t>zamknięty w pływającej kuli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7,00 szt.</w:t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3"/>
        <w:rPr/>
      </w:pPr>
      <w:r>
        <w:rPr/>
        <w:t>Urządzenie falstartu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o zawodów sportowych wg FINA, składające się</w:t>
        <w:br/>
        <w:t>z liny nylonowej z elementami polietylenowymi, 1,80 m</w:t>
        <w:br/>
        <w:t>nad poziomem rusztu rynny przelewowej, urządzenie do szybkiego</w:t>
        <w:br/>
        <w:t>odłączenia z liną napinającą, na stojakach ze szlifowanej</w:t>
        <w:br/>
        <w:t>rury ze stali szlachetnej o średnicy 48,3 mm, z uchwytami (uszami)</w:t>
        <w:br/>
        <w:t>i mocowaniem liny, górne końce zamknięte, dolne końce</w:t>
        <w:br/>
        <w:t>nacięte na ukos, do zakotwienia w tulejach wtykowych</w:t>
        <w:br/>
        <w:t>z mocowaniem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2,50 mb</w:t>
      </w:r>
    </w:p>
    <w:p>
      <w:pPr>
        <w:pStyle w:val="Heading3"/>
        <w:rPr/>
      </w:pPr>
      <w:r>
        <w:rPr/>
        <w:t>Sygnalizacja nawrotu w stylu grzbietowym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la zawodów sportowych wg FINA, składający się z liny</w:t>
        <w:br/>
        <w:t>nylonowej z chorągiewkami, 1,80 m nad poziomem rusztu</w:t>
        <w:br/>
        <w:t>rynny przelewowej, liną napinającą na stojakach ze szlifowanej</w:t>
        <w:br/>
        <w:t>rury ze stali szlachetnej o średnicy 48,3 mm, z uchwytami</w:t>
        <w:br/>
        <w:t>(uszami) liny i mocowaniem liny, górne końce zamknięte,</w:t>
        <w:br/>
        <w:t>dolne końce nacięte na ukos, do zakotwienia w tulejach</w:t>
        <w:br/>
        <w:t>wtykowych z mocowaniem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5,00 mb</w:t>
      </w:r>
    </w:p>
    <w:p>
      <w:pPr>
        <w:pStyle w:val="Heading3"/>
        <w:rPr/>
      </w:pPr>
      <w:r>
        <w:rPr/>
        <w:t>Ściana dotykowa z tulejami, kompletna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łyta ażurowa z tulejami wtykowymi, wykonana</w:t>
        <w:br/>
        <w:t>wg DIN EN 13541-6, ze stali szlachetnej o długości płyty</w:t>
        <w:br/>
        <w:t>1,992 m, wysokości płyty 35 cm (30 nad lustrem wody),</w:t>
        <w:br/>
        <w:t>z jednego kawałka, demontowalna, zakotwiona w otworach</w:t>
        <w:br/>
        <w:t>wtykowych w rynnie przelewowej, wykonana jak mocowanie</w:t>
        <w:br/>
        <w:t>do lin pływających, nadająca się do zamocowania mat do</w:t>
        <w:br/>
        <w:t>elektronicznego pomiaru czasu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2,00 szt.</w:t>
      </w:r>
    </w:p>
    <w:p>
      <w:pPr>
        <w:pStyle w:val="Heading3"/>
        <w:rPr/>
      </w:pPr>
      <w:r>
        <w:rPr/>
        <w:t>Pasy torów pływackich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as torów, farbowany chemicznie, wymiary wg FINA,</w:t>
        <w:br/>
        <w:t>trwale mocowany metodą polispektralną na dnie i na</w:t>
        <w:br/>
        <w:t>ścianach czołowych, kobaltowo niebieski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58,00 szt.</w:t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2"/>
        <w:rPr/>
      </w:pPr>
      <w:r>
        <w:rPr/>
        <w:t>Wyposażenie instalacyjne</w:t>
      </w:r>
    </w:p>
    <w:p>
      <w:pPr>
        <w:pStyle w:val="Heading3"/>
        <w:rPr/>
      </w:pPr>
      <w:r>
        <w:rPr/>
        <w:t>Odpływ z niecki do przyłączenia rury DN 150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o opróżniania niecki basenu, składająca się ze skrzynki ze stali</w:t>
        <w:br/>
        <w:t>nierdzewnej z betonowymi kotwami, pokrywa z blachy perforowanej</w:t>
        <w:br/>
        <w:t>na równym poziomie z dnem (podwaliną) niecki, ok. 28 x 28 cm,</w:t>
        <w:br/>
        <w:t>otwór okrągły 8 mm łącznie z orurowaniem z zawinięciem</w:t>
        <w:br/>
        <w:t>obwodowym obrzeża i kołnierzem luźnym DN 150, PN 10,</w:t>
        <w:br/>
        <w:t>otwór wg DIN EN 1092-1 do 0,5 m poza nieckę ze stali szlachetnej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,00 szt.</w:t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3"/>
        <w:rPr/>
      </w:pPr>
      <w:r>
        <w:rPr/>
        <w:t>Urządzenie do poboru wody chlorowanej DN 50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o rury wodociągowej pomiarowej, składające się z mocowanej</w:t>
        <w:br/>
        <w:t>śrubami tarczy z blachy perforowanej ze stali szlachetnej oraz</w:t>
        <w:br/>
        <w:t>orurowaniem z zawinięciem obwodowym obrzeża i kołnierzem</w:t>
        <w:br/>
        <w:t>luźnym DN 50, PN 10, otwór wg DIN EN 1092-1 do 0,5 m poza</w:t>
        <w:br/>
        <w:t>nieckę ze stali szlachetnej, łącznie z zatyczką uszczelniającą</w:t>
        <w:br/>
        <w:t>od strony niecki DN 50 (na okres zimy lub przeprowadzania próby</w:t>
        <w:br/>
        <w:t>ciśnieniowej).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,00 szt.</w:t>
      </w:r>
    </w:p>
    <w:p>
      <w:pPr>
        <w:pStyle w:val="Heading2"/>
        <w:rPr/>
      </w:pPr>
      <w:r>
        <w:rPr/>
        <w:t>Wyposażenie rekreacyjne</w:t>
      </w:r>
    </w:p>
    <w:p>
      <w:pPr>
        <w:pStyle w:val="Heading3"/>
        <w:rPr>
          <w:szCs w:val="22"/>
        </w:rPr>
      </w:pPr>
      <w:r>
        <w:rPr>
          <w:szCs w:val="22"/>
          <w:lang w:val="en-US" w:eastAsia="en-US"/>
        </w:rPr>
        <w:t>Reflektory podwodne, średnica 258 mm, 175 W/12V</w:t>
      </w:r>
    </w:p>
    <w:p>
      <w:pPr>
        <w:pStyle w:val="StylArial12ptSzary50Zlewej375cm"/>
        <w:rPr>
          <w:lang w:val="en-US" w:eastAsia="en-US"/>
        </w:rPr>
      </w:pPr>
      <w:r>
        <w:rPr>
          <w:lang w:val="en-US" w:eastAsia="en-US"/>
        </w:rPr>
        <w:t>Składa się z elementów reflektora, niszy w ścianie ze stali</w:t>
      </w:r>
    </w:p>
    <w:p>
      <w:pPr>
        <w:pStyle w:val="StylArial12ptSzary50Zlewej375cm"/>
        <w:rPr/>
      </w:pPr>
      <w:r>
        <w:rPr>
          <w:lang w:val="en-US" w:eastAsia="en-US"/>
        </w:rPr>
        <w:t>nierdzewnej i transformatora. Reflektor o średnicy 258 mm</w:t>
        <w:br/>
        <w:t>w obudowie ze stali nierdzewnej, łatwo wymienialna żarówka</w:t>
        <w:br/>
        <w:t>halogenowa 4900 lumen (nie ma potrzeby obniżania poziomu</w:t>
        <w:br/>
        <w:t>lustra wody), kabel o dł. 3 m, równomierne oświetlenie przez</w:t>
        <w:br/>
        <w:t>okrągły reflektor, kąt promieni świetlnych ok. 80 º, nisza wspawana</w:t>
        <w:br/>
        <w:t>na stałe w ścianie bocznej o gł. 95 mm, zacisk śrubowy kabla,</w:t>
        <w:br/>
        <w:t>dodatkowa osłona ochronna kabla o dł. 3 m, wmontowany mocujący</w:t>
        <w:br/>
        <w:t>element obrotowy do odpowiedniego ustawienia reflektora, transformator: 230:12V-(AC), 175 VA, w stabilnej obudowie z tworzywa sztucznego, zabezpieczenie IP 65, z odrębnymi zwojami bez podłączenia</w:t>
        <w:br/>
        <w:t>elektrycznego i prac instalacyjnych.</w:t>
      </w:r>
    </w:p>
    <w:p>
      <w:pPr>
        <w:pStyle w:val="Normal"/>
        <w:ind w:left="2124" w:firstLine="708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808080"/>
          <w:lang w:val="en-US" w:eastAsia="en-US"/>
        </w:rPr>
        <w:t>10,00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szt.</w:t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</w:r>
    </w:p>
    <w:p>
      <w:pPr>
        <w:pStyle w:val="Heading1"/>
        <w:rPr/>
      </w:pPr>
      <w:r>
        <w:rPr/>
        <w:t>Basen ze stali szlachetnej – DSB (CPV-43324100-1)</w:t>
      </w:r>
    </w:p>
    <w:p>
      <w:pPr>
        <w:pStyle w:val="Heading2"/>
        <w:rPr/>
      </w:pPr>
      <w:r>
        <w:rPr/>
        <w:t>Niecka basenu</w:t>
      </w:r>
    </w:p>
    <w:p>
      <w:pPr>
        <w:pStyle w:val="Heading3"/>
        <w:rPr/>
      </w:pPr>
      <w:r>
        <w:rPr/>
        <w:t>Niecka brodzika przejściowego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Wymiary (Kształt wg planu): </w:t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/>
      </w:pPr>
      <w:r>
        <w:rPr>
          <w:rFonts w:cs="Arial" w:ascii="Arial" w:hAnsi="Arial"/>
          <w:color w:val="808080"/>
        </w:rPr>
        <w:t>maksymalna długość:</w:t>
        <w:tab/>
        <w:t>1,00 m</w:t>
        <w:br/>
        <w:t>maksymalna szerokość:</w:t>
        <w:tab/>
        <w:t>0,95 m</w:t>
        <w:br/>
        <w:t>głębokość wody od:</w:t>
        <w:tab/>
        <w:t>0,06 m</w:t>
        <w:br/>
        <w:t>opadająca do:</w:t>
        <w:tab/>
        <w:t>0,08 m</w:t>
        <w:br/>
        <w:t>Całkowita pow. lustra wody:</w:t>
        <w:tab/>
        <w:t>0,95 m</w:t>
        <w:br/>
        <w:br/>
        <w:t>Wykonanie wg planu: 200654DSBJAB01</w:t>
        <w:br/>
      </w:r>
    </w:p>
    <w:p>
      <w:pPr>
        <w:pStyle w:val="Normal"/>
        <w:tabs>
          <w:tab w:val="clear" w:pos="708"/>
          <w:tab w:val="decimal" w:pos="5669" w:leader="none"/>
        </w:tabs>
        <w:ind w:left="2381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3,00 Szt.</w:t>
      </w:r>
    </w:p>
    <w:p>
      <w:pPr>
        <w:pStyle w:val="Normal"/>
        <w:tabs>
          <w:tab w:val="clear" w:pos="708"/>
          <w:tab w:val="decimal" w:pos="5669" w:leader="none"/>
        </w:tabs>
        <w:ind w:left="2381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3"/>
        <w:rPr/>
      </w:pPr>
      <w:r>
        <w:rPr/>
        <w:t>Wyposaż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oprowadzenie wody dyszą wpustową, mufa zamykająca 1 ½”</w:t>
      </w:r>
    </w:p>
    <w:p>
      <w:pPr>
        <w:pStyle w:val="Normal"/>
        <w:numPr>
          <w:ilvl w:val="3"/>
          <w:numId w:val="2"/>
        </w:numPr>
        <w:tabs>
          <w:tab w:val="clear" w:pos="708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ufa zamykająca 2”, Przelew niecki</w:t>
      </w:r>
    </w:p>
    <w:p>
      <w:pPr>
        <w:pStyle w:val="Normal"/>
        <w:numPr>
          <w:ilvl w:val="3"/>
          <w:numId w:val="2"/>
        </w:numPr>
        <w:tabs>
          <w:tab w:val="clear" w:pos="708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próżnianie niecki, mufa zamykająca 2”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rPr/>
      </w:pPr>
      <w:r>
        <w:rPr/>
        <w:t>Basen ze stali szlachetnej - DSB</w:t>
      </w:r>
    </w:p>
    <w:p>
      <w:pPr>
        <w:pStyle w:val="Heading2"/>
        <w:rPr/>
      </w:pPr>
      <w:r>
        <w:rPr/>
        <w:t>Niecka basenu</w:t>
      </w:r>
    </w:p>
    <w:p>
      <w:pPr>
        <w:pStyle w:val="Heading3"/>
        <w:rPr/>
      </w:pPr>
      <w:r>
        <w:rPr/>
        <w:t>Niecka brodzika przejściowego</w:t>
      </w:r>
    </w:p>
    <w:p>
      <w:pPr>
        <w:pStyle w:val="Normal"/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Wymiary (Kształt wg planu): </w:t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decimal" w:pos="5669" w:leader="none"/>
        </w:tabs>
        <w:ind w:left="2160" w:hanging="0"/>
        <w:rPr/>
      </w:pPr>
      <w:r>
        <w:rPr>
          <w:rFonts w:cs="Arial" w:ascii="Arial" w:hAnsi="Arial"/>
          <w:color w:val="808080"/>
        </w:rPr>
        <w:t>maksymalna długość:</w:t>
        <w:tab/>
        <w:t>2,00 m</w:t>
        <w:br/>
        <w:t>maksymalna szerokość:</w:t>
        <w:tab/>
        <w:t>1,20 m</w:t>
        <w:br/>
        <w:t>głębokość wody od:</w:t>
        <w:tab/>
        <w:t>0,08 m</w:t>
        <w:br/>
        <w:t>opadająca do:</w:t>
        <w:tab/>
        <w:t>0,10 m</w:t>
        <w:br/>
        <w:t>Całkowita pow. lustra wody:</w:t>
        <w:tab/>
        <w:t>2,40 m</w:t>
        <w:br/>
        <w:br/>
        <w:t>Wykonanie wg planu: 200654DSBJAB02</w:t>
        <w:br/>
      </w:r>
    </w:p>
    <w:p>
      <w:pPr>
        <w:pStyle w:val="Normal"/>
        <w:tabs>
          <w:tab w:val="clear" w:pos="708"/>
          <w:tab w:val="decimal" w:pos="5669" w:leader="none"/>
        </w:tabs>
        <w:ind w:left="2381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,00 Szt.</w:t>
      </w:r>
    </w:p>
    <w:p>
      <w:pPr>
        <w:pStyle w:val="Normal"/>
        <w:tabs>
          <w:tab w:val="clear" w:pos="708"/>
          <w:tab w:val="decimal" w:pos="5669" w:leader="none"/>
        </w:tabs>
        <w:ind w:left="2381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3"/>
        <w:rPr/>
      </w:pPr>
      <w:r>
        <w:rPr/>
        <w:t>Wyposaż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oprowadzenie wody dyszą wpustową, mufa zamykająca 1 ½”</w:t>
      </w:r>
    </w:p>
    <w:p>
      <w:pPr>
        <w:pStyle w:val="Normal"/>
        <w:numPr>
          <w:ilvl w:val="3"/>
          <w:numId w:val="2"/>
        </w:numPr>
        <w:tabs>
          <w:tab w:val="clear" w:pos="708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ufa zamykająca 2”, Przelew niecki</w:t>
      </w:r>
    </w:p>
    <w:p>
      <w:pPr>
        <w:pStyle w:val="Normal"/>
        <w:numPr>
          <w:ilvl w:val="3"/>
          <w:numId w:val="2"/>
        </w:numPr>
        <w:tabs>
          <w:tab w:val="clear" w:pos="708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próżnianie niecki, mufa zamykająca 2”</w:t>
      </w:r>
    </w:p>
    <w:p>
      <w:pPr>
        <w:pStyle w:val="Normal"/>
        <w:ind w:left="2835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Zero"/>
      <w:lvlText w:val="%1."/>
      <w:lvlJc w:val="left"/>
      <w:pPr>
        <w:tabs>
          <w:tab w:val="num" w:pos="1701"/>
        </w:tabs>
        <w:ind w:left="1701" w:hanging="1341"/>
      </w:pPr>
      <w:rPr/>
    </w:lvl>
    <w:lvl w:ilvl="1">
      <w:start w:val="1"/>
      <w:pStyle w:val="Heading2"/>
      <w:numFmt w:val="decimalZero"/>
      <w:lvlText w:val="%1.%2."/>
      <w:lvlJc w:val="left"/>
      <w:pPr>
        <w:tabs>
          <w:tab w:val="num" w:pos="1701"/>
        </w:tabs>
        <w:ind w:left="1701" w:hanging="1344"/>
      </w:pPr>
      <w:rPr/>
    </w:lvl>
    <w:lvl w:ilvl="2">
      <w:start w:val="1"/>
      <w:pStyle w:val="Heading3"/>
      <w:numFmt w:val="decimalZero"/>
      <w:lvlText w:val="%1.%2.%3."/>
      <w:lvlJc w:val="left"/>
      <w:pPr>
        <w:tabs>
          <w:tab w:val="num" w:pos="1701"/>
        </w:tabs>
        <w:ind w:left="1701" w:hanging="1344"/>
      </w:pPr>
      <w:rPr/>
    </w:lvl>
    <w:lvl w:ilvl="3">
      <w:start w:val="1"/>
      <w:numFmt w:val="decimalZero"/>
      <w:lvlText w:val="%1.%2.%3.%4."/>
      <w:lvlJc w:val="left"/>
      <w:pPr>
        <w:tabs>
          <w:tab w:val="num" w:pos="2088"/>
        </w:tabs>
        <w:ind w:left="2088" w:hanging="1731"/>
      </w:pPr>
      <w:rPr/>
    </w:lvl>
    <w:lvl w:ilvl="4">
      <w:start w:val="1"/>
      <w:numFmt w:val="decimalZero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Zero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Zero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Zero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Zero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808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808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808080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ylArial12ptPogrubienieKursywaSzary50">
    <w:name w:val="Styl Arial 12 pt Pogrubienie Kursywa Szary 50%"/>
    <w:basedOn w:val="Domylnaczcionkaakapitu"/>
    <w:qFormat/>
    <w:rPr>
      <w:rFonts w:ascii="Arial" w:hAnsi="Arial" w:cs="Arial"/>
      <w:b/>
      <w:bCs/>
      <w:iCs/>
      <w:color w:val="808080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808080"/>
      <w:sz w:val="22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Stosujkerningprzy16pt">
    <w:name w:val="Styl Stosuj kerning przy 16 pt"/>
    <w:basedOn w:val="Normal"/>
    <w:qFormat/>
    <w:pPr/>
    <w:rPr>
      <w:rFonts w:ascii="Arial" w:hAnsi="Arial" w:cs="Arial"/>
      <w:b/>
      <w:color w:val="3366FF"/>
      <w:kern w:val="2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color w:val="808080"/>
      <w:sz w:val="24"/>
    </w:rPr>
  </w:style>
  <w:style w:type="paragraph" w:styleId="StylArial12ptSzary50Zlewej375cm">
    <w:name w:val="Styl Arial 12 pt Szary 50% Z lewej:  375 cm"/>
    <w:basedOn w:val="Normal"/>
    <w:qFormat/>
    <w:pPr>
      <w:ind w:left="2127" w:hanging="0"/>
    </w:pPr>
    <w:rPr>
      <w:rFonts w:ascii="Arial" w:hAnsi="Arial" w:cs="Arial"/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4:00Z</dcterms:created>
  <dc:creator>Janikowski</dc:creator>
  <dc:description/>
  <cp:keywords/>
  <dc:language>en-US</dc:language>
  <cp:lastModifiedBy>GRZEGORZ SEWERYN</cp:lastModifiedBy>
  <dcterms:modified xsi:type="dcterms:W3CDTF">2008-11-07T13:24:00Z</dcterms:modified>
  <cp:revision>2</cp:revision>
  <dc:subject/>
  <dc:title>I</dc:title>
</cp:coreProperties>
</file>